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426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эффекта, задания, о порядке и приёмах выполнения которого обучающиеся не имеют ясных представле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омашнего задания по одному предмету должен составлять ¼ - 1/5 часть всего времени, которое ученик затрачивает на подготовку уро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треб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епень сложности домашних заданий должны строго соответствовать Санитарно-эпидемиологическим правилам СанПин 2.4.36481-20 «Санитарно-эпидемиологические  требования к организациям воспитания и обучения, отдыха и оздоровления детей и молодежи» от 28 сентября 2020 № 28 (регистрационный № 61573 от 18 декабря 2020 г.)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даются обучающимся с учетом возможности их выполнения в следующих пределах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3 классах – 1,5 часа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5 классах – 2 час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8 классах – 2, 5 час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11 классах – до 3,5х ча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омашних заданий должны быть рассчитаны на обучающихся с различным умственным потенциалом, предполагать дифференцированный характ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в 1-4 классах на понедельник и праздничные дни не задаются (Письмо Минобразования РФ от 22.02. 1999 № 220/11-12 «О недопустимости перегрузок обучающихся начальной школы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не задаются на каникулы в 2-11 класс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в графе «Домашнее задание» записывается содержание задач, страница, номер задачи и упражнений, а при необходимости указывается содержание задания и характер его выполнения. Если изучается и задается задание по повторению, то конкретно указывается его объ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машнее задание не задается, то в графе «Домашнее задание» делается пометка «Не задан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имназии и классным руководителям необходимо строго контролировать объем и степень сложности домашнего задания.</w:t>
      </w:r>
    </w:p>
    <w:p>
      <w:pPr>
        <w:pStyle w:val="Style15"/>
        <w:numPr>
          <w:ilvl w:val="0"/>
          <w:numId w:val="1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домашних заданий в дневниках обучающихся должны быть записаны четко, безошибочно, пол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5:00Z</dcterms:created>
  <dc:creator>User</dc:creator>
  <dc:description/>
  <cp:keywords/>
  <dc:language>en-US</dc:language>
  <cp:lastModifiedBy>User</cp:lastModifiedBy>
  <dcterms:modified xsi:type="dcterms:W3CDTF">2021-04-05T09:15:00Z</dcterms:modified>
  <cp:revision>2</cp:revision>
  <dc:subject/>
  <dc:title/>
</cp:coreProperties>
</file>